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27,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4132020RegularBoardMeeting">
        <w:r>
          <w:rPr>
            <w:rStyle w:val="InternetLink"/>
            <w:rFonts w:cs="Helvetica" w:ascii="Helvetica" w:hAnsi="Helvetica"/>
            <w:sz w:val="24"/>
          </w:rPr>
          <w:t>April 13, 2020</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rPr>
          <w:rFonts w:ascii="Arial" w:hAnsi="Arial" w:cs="Arial"/>
          <w:color w:val="222222"/>
          <w:sz w:val="24"/>
          <w:szCs w:val="24"/>
        </w:rPr>
      </w:pPr>
      <w:r>
        <w:rPr>
          <w:rFonts w:cs="Helvetica" w:ascii="Helvetica" w:hAnsi="Helvetica"/>
          <w:b/>
          <w:sz w:val="24"/>
        </w:rPr>
        <w:t>Actions</w:t>
      </w:r>
      <w:r>
        <w:rPr>
          <w:rFonts w:cs="Helvetica" w:ascii="Helvetica" w:hAnsi="Helvetica"/>
          <w:sz w:val="24"/>
        </w:rPr>
        <w:tab/>
        <w:t>A.</w:t>
      </w:r>
      <w:r>
        <w:rPr>
          <w:rFonts w:cs="Helvetica" w:ascii="Helvetica" w:hAnsi="Helvetica"/>
          <w:b/>
          <w:sz w:val="24"/>
        </w:rPr>
        <w:tab/>
      </w:r>
      <w:r>
        <w:rPr>
          <w:rFonts w:cs="Helvetica" w:ascii="Helvetica" w:hAnsi="Helvetica"/>
          <w:sz w:val="24"/>
        </w:rPr>
        <w:t>Move to approve</w:t>
      </w:r>
      <w:r>
        <w:rPr>
          <w:rFonts w:cs="Arial" w:ascii="Arial" w:hAnsi="Arial"/>
          <w:color w:val="222222"/>
          <w:sz w:val="24"/>
          <w:szCs w:val="24"/>
        </w:rPr>
        <w:t xml:space="preserve"> the Special Education Plan for July 1, 2020 through June 30, 2023.</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rPr/>
      </w:pPr>
      <w:r>
        <w:rPr>
          <w:rFonts w:cs="Arial" w:ascii="Arial" w:hAnsi="Arial"/>
          <w:color w:val="222222"/>
          <w:sz w:val="24"/>
          <w:szCs w:val="24"/>
          <w:u w:val="single"/>
        </w:rPr>
        <w:t>Background:</w:t>
      </w:r>
      <w:r>
        <w:rPr>
          <w:rFonts w:cs="Arial" w:ascii="Arial" w:hAnsi="Arial"/>
          <w:color w:val="222222"/>
          <w:sz w:val="24"/>
          <w:szCs w:val="24"/>
        </w:rPr>
        <w:t xml:space="preserve">  The plan has been on our district website for the past 30 days for review.  </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Move to approve the general fund bill list in the amount of $ 104,780.79               from March 19, 2020 through April 20,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food service fund bill list in the amount of $12,899.39                      from March 19, 2020 through April 20,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rPr>
        <w:tab/>
        <w:t>D.</w:t>
        <w:tab/>
      </w:r>
      <w:r>
        <w:rPr>
          <w:rFonts w:cs="Helvetica" w:ascii="Helvetica" w:hAnsi="Helvetica"/>
          <w:sz w:val="24"/>
          <w:szCs w:val="24"/>
        </w:rPr>
        <w:t>Move to approve the journal entries, budget adjustments and bank reconciliations as presented.</w:t>
      </w:r>
      <w:r>
        <w:rPr>
          <w:rFonts w:cs="Helvetica" w:ascii="Helvetica" w:hAnsi="Helvetica"/>
          <w:color w:val="222222"/>
          <w:sz w:val="24"/>
          <w:szCs w:val="24"/>
        </w:rPr>
        <w:t xml:space="preserve">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E.</w:t>
        <w:tab/>
        <w:t xml:space="preserve">Move to approve payment to Skyward for SIS implementation prior to July 1, 2020.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r>
      <w:r>
        <w:rPr>
          <w:rFonts w:cs="Helvetica" w:ascii="Helvetica" w:hAnsi="Helvetica"/>
          <w:color w:val="222222"/>
          <w:sz w:val="24"/>
          <w:szCs w:val="24"/>
          <w:u w:val="single"/>
        </w:rPr>
        <w:t>Background:</w:t>
      </w:r>
      <w:r>
        <w:rPr>
          <w:rFonts w:cs="Helvetica" w:ascii="Helvetica" w:hAnsi="Helvetica"/>
          <w:color w:val="222222"/>
          <w:sz w:val="24"/>
          <w:szCs w:val="24"/>
        </w:rPr>
        <w:t xml:space="preserve">  The Board originally wanted to pay after July.</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rPr/>
      </w:pPr>
      <w:r>
        <w:rPr>
          <w:rFonts w:cs="Helvetica" w:ascii="Helvetica" w:hAnsi="Helvetica"/>
          <w:color w:val="222222"/>
          <w:sz w:val="24"/>
          <w:szCs w:val="24"/>
        </w:rPr>
        <w:tab/>
      </w:r>
      <w:r>
        <w:rPr>
          <w:rFonts w:cs="Helvetica" w:ascii="Helvetica" w:hAnsi="Helvetica"/>
          <w:sz w:val="24"/>
        </w:rPr>
        <w:t>F.</w:t>
        <w:tab/>
        <w:t>Move to approve a budget resolution for the revised Adams County Technical Institute (ACTI) budget for school year 2020-202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160" w:hanging="2160"/>
        <w:jc w:val="both"/>
        <w:rPr>
          <w:b w:val="false"/>
          <w:b w:val="false"/>
        </w:rPr>
      </w:pPr>
      <w:r>
        <w:rPr/>
        <w:t>Personnel</w:t>
      </w:r>
      <w:r>
        <w:rPr>
          <w:b w:val="false"/>
        </w:rPr>
        <w:tab/>
        <w:t>G.</w:t>
        <w:tab/>
        <w:t xml:space="preserve">Move approve a transfer for Kayla Martin from high school full-time English teacher to full-time Cyber School Coordinator / Career Counselor effective on the first day of the 2020-2021 school year with salary and benefits per the Collective Bargaining Agreement. </w:t>
      </w:r>
    </w:p>
    <w:p>
      <w:pPr>
        <w:pStyle w:val="Normal"/>
        <w:rPr>
          <w:b/>
          <w:b/>
        </w:rPr>
      </w:pPr>
      <w:r>
        <w:rPr>
          <w:b/>
        </w:rPr>
      </w:r>
    </w:p>
    <w:p>
      <w:pPr>
        <w:pStyle w:val="Normal"/>
        <w:ind w:left="2160" w:hanging="630"/>
        <w:jc w:val="both"/>
        <w:rPr>
          <w:rFonts w:ascii="Helvetica" w:hAnsi="Helvetica" w:cs="Helvetica"/>
          <w:sz w:val="24"/>
          <w:szCs w:val="24"/>
        </w:rPr>
      </w:pPr>
      <w:r>
        <w:rPr>
          <w:rFonts w:cs="Helvetica" w:ascii="Helvetica" w:hAnsi="Helvetica"/>
          <w:sz w:val="24"/>
          <w:szCs w:val="24"/>
        </w:rPr>
        <w:t>H.</w:t>
        <w:tab/>
        <w:t>Move to grant permission for the administration to advertise and recommend for hire a full-time Secondary English Teacher for the 2020-2021 school year.</w:t>
      </w:r>
    </w:p>
    <w:p>
      <w:pPr>
        <w:pStyle w:val="Normal"/>
        <w:tabs>
          <w:tab w:val="clear" w:pos="720"/>
          <w:tab w:val="left" w:pos="1440" w:leader="none"/>
        </w:tabs>
        <w:ind w:left="2160" w:hanging="2160"/>
        <w:jc w:val="both"/>
        <w:rPr/>
      </w:pPr>
      <w:r>
        <w:rPr>
          <w:rFonts w:cs="Helvetica" w:ascii="Helvetica" w:hAnsi="Helvetica"/>
          <w:sz w:val="24"/>
          <w:szCs w:val="24"/>
        </w:rPr>
        <w:tab/>
        <w:t xml:space="preserve"> </w:t>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May 11, 2020 at 7:00 p.m. in the District Board Room or via virtual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4132020RegularBoardMeeting"/>
        <w:bookmarkStart w:id="4" w:name="Minutes10222018RegularBoardMeeting"/>
        <w:bookmarkStart w:id="5" w:name="Minutes03192018RegularBoardMeeting"/>
        <w:bookmarkStart w:id="6" w:name="Minutes11122018RegularBoardMeeting"/>
        <w:bookmarkStart w:id="7" w:name="Minutes12032018RegularBoardMeeting"/>
        <w:bookmarkStart w:id="8" w:name="Minutes04082019RegularBoardMeeting"/>
        <w:bookmarkStart w:id="9" w:name="Minutes04222019RegularBoardMeeting"/>
        <w:bookmarkStart w:id="10" w:name="Minutes06242019RegularBoardMeeting"/>
        <w:bookmarkStart w:id="11" w:name="Minutes06102019RegularBoardMeeting"/>
        <w:bookmarkStart w:id="12" w:name="Minutes05282019RegularBoardMeeting"/>
        <w:bookmarkStart w:id="13" w:name="Minutes08122019RegularBoardMeeting"/>
        <w:bookmarkEnd w:id="10"/>
        <w:bookmarkEnd w:id="11"/>
        <w:bookmarkEnd w:id="12"/>
        <w:bookmarkEnd w:id="13"/>
        <w:r>
          <w:rPr>
            <w:rStyle w:val="InternetLink"/>
            <w:rFonts w:cs="Helvetica" w:ascii="Helvetica" w:hAnsi="Helvetica"/>
            <w:sz w:val="24"/>
            <w:szCs w:val="24"/>
          </w:rPr>
          <w:t>April 13, 2020</w:t>
        </w:r>
      </w:hyperlink>
      <w:bookmarkEnd w:id="3"/>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4</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bookmarkStart w:id="14" w:name="Minutes06242019RegularBoardMeeting"/>
      <w:bookmarkStart w:id="15" w:name="Minutes06102019RegularBoardMeeting"/>
      <w:bookmarkStart w:id="16" w:name="Minutes05282019RegularBoardMeeting"/>
      <w:bookmarkStart w:id="17" w:name="Minutes08122019RegularBoardMeeting"/>
      <w:bookmarkStart w:id="18" w:name="Minutes06242019RegularBoardMeeting"/>
      <w:bookmarkStart w:id="19" w:name="Minutes06102019RegularBoardMeeting"/>
      <w:bookmarkStart w:id="20" w:name="Minutes05282019RegularBoardMeeting"/>
      <w:bookmarkStart w:id="21" w:name="Minutes08122019RegularBoardMeeting"/>
      <w:bookmarkEnd w:id="18"/>
      <w:bookmarkEnd w:id="19"/>
      <w:bookmarkEnd w:id="20"/>
      <w:bookmarkEnd w:id="21"/>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April 13, 2020 at 7:04 p.m. via Zoom meeting. The following members were in attendance: Mrs. Van Metre, Presiding; Mr. Shutt, Mr. Murray, Mr. Laird, Mrs. Kalathas, Mrs. Clark, Mrs. Holz, Mrs. Bequette and Mrs. Myers. Also present were Mr. Michael Adamek, Superintendent; Mrs. Amy Simmons, Business Manager; Mr. Nathan Makar, Coordinator of Computer Services and Technology; Mr. Dan Watkins, Special Education Supervisor; Mr. Bill Mooney, Buildings and Grounds Supervisor; and Ms. Crystal Heller, Athletic Director.</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On a motion made by Mr. Shutt and seconded by Mrs. Bequette, the minutes of the March 30, 2020 Regular School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s. Simmons, Business Manager, started by announcing that we are continuing to work on the budget. Some of the business office staff have been in over the last few weeks to make sure that payroll is processed and the bills are being paid. This week lunch is being served Tuesday and Thursday due to the Easter Holiday. The following week we will be going back to the Monday, Wednesday, Friday schedule. Also, all students up to the age of 18 are now eligible to receive free lunche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 Mr. Daniel Watkins, Special Education Supervisor, said teachers are meeting at the end of each week to brainstorm for online education and feel that communication is the key. The Special Education department and teachers are available to assist parents and students at all times. Also the department is working on establishing a portfolio for the seniors, this would include all of their experiences on the job and in the classroom. This tool will assist them in their next steps moving forward. Some work with Zoom was done to move forward with the special education department’s curriculum. </w:t>
        <w:tab/>
        <w:t xml:space="preserv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s. Crystal Heller, Athletic Director, is sad to report that last Thursday PIAA canceled all winter championships and the spring sports in conjunction with Governor Wolfe’s closures for the rest of the school year. We knew it was a possibility but the students, coaches and I were hoping to be able to get some springs sports in. The spring sports fee will be refunded to the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5</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 xml:space="preserve">athlete’s family. The next thing coming up is the athletic physicals, currently they are set for June 2, 10, and July 15, at Wellspan, not the school buildings. She is working with Wellspan concerning the social distancing requirements; the process may look different this year. Once all of the information is set, it will be posted on social media and the district websit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r. Bill Mooney, Buildings and Grounds Supervisor, announced that the road signs were ordered and hopefully they will arrive next month and the employees will place. The electric at the elementary is down the usual 10%. We haven’t received the high school bill yet but as soon as we do we will look at this month’s usage to find out if it is related to the HVAC or users leaving lights on. We replaced the auditorium lights and converted them to LED. This should reduce the electric bill, ongoing electrical savings will amount to $100-$200 a year but savings in man power and wear and tear on HVAC system reduced.</w:t>
      </w:r>
    </w:p>
    <w:p>
      <w:pPr>
        <w:pStyle w:val="Normal"/>
        <w:tabs>
          <w:tab w:val="left" w:pos="720" w:leader="none"/>
        </w:tabs>
        <w:spacing w:lineRule="auto" w:line="360" w:before="0" w:after="20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 xml:space="preserve">Mr. Mooney also reached out to all emergency services in this area that we are willing and able to sanitize their vehicles with our electromagnetic sprayers and today both ambulances stationed in Fairfield came to be sanitized.  </w:t>
      </w:r>
    </w:p>
    <w:p>
      <w:pPr>
        <w:pStyle w:val="Normal"/>
        <w:tabs>
          <w:tab w:val="left" w:pos="720" w:leader="none"/>
        </w:tabs>
        <w:spacing w:lineRule="auto" w:line="360" w:before="0" w:after="200"/>
        <w:jc w:val="both"/>
        <w:rPr/>
      </w:pPr>
      <w:r>
        <w:rPr>
          <w:rFonts w:eastAsia="Calibri" w:cs="Helvetica" w:ascii="Helvetica" w:hAnsi="Helvetica"/>
          <w:sz w:val="24"/>
          <w:szCs w:val="24"/>
        </w:rPr>
        <w:tab/>
        <w:t>Mr. Michael Adamek spoke about the state closure of the schools for the rest of the school year. This does not mean we are not continuing education. We submitted our plan for online learning to PDE and this is an ongoing process for us. We continuing to meet to evaluate this process and move forward. Prom has been rescheduled for May 29</w:t>
      </w:r>
      <w:r>
        <w:rPr>
          <w:rFonts w:eastAsia="Calibri" w:cs="Helvetica" w:ascii="Helvetica" w:hAnsi="Helvetica"/>
          <w:sz w:val="24"/>
          <w:szCs w:val="24"/>
          <w:vertAlign w:val="superscript"/>
        </w:rPr>
        <w:t>th</w:t>
      </w:r>
      <w:r>
        <w:rPr>
          <w:rFonts w:eastAsia="Calibri" w:cs="Helvetica" w:ascii="Helvetica" w:hAnsi="Helvetica"/>
          <w:sz w:val="24"/>
          <w:szCs w:val="24"/>
        </w:rPr>
        <w:t xml:space="preserve">. We are hoping that we can have our prom but need to wait for the Governor to lift the large gathering limit of 10. The seniors deserve these activities and we want to accomplish them, if possible. Yearbooks are still being ordered and currently the printer has been closed but they are working with us to get our yearbooks completed. Another question came in about refunds for the senior trips, we are working through these; please give us some time to process them. The administration continues to meet and send out communication as soon as possible. As more information becomes available we will send out One Calls and Emails. </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s. Clark had some questions regarding how we will be communicating with the public. Mr. Adamek informed that there are several ways: One Calls, the district website, the district’s Facebook page, and our twitter account. Another question from Mrs. Clark about the slim</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6</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 xml:space="preserve">possibility of having the Prom in May and the concerns of liability issues with students that have graduated and are over 18. Mr. Adamek said that the graduated seniors would need to complete background checks as they are now considered adults, if we have the Prom in August or after June 30, 2020. Mr. Murray asked about the location of the Prom and if it was to be at Liberty and Mr. Adamek informed him it is currently schedule for the Lodges in Gettysburg. Mr. Adamek went on to discuss possible ideas for senior recognition.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Public comment from Mrs. Holmberg and her daughter Maddie, who is a senior, concerning what we could do to make the year memorable for the seniors. They also have concerns about graduation. The parents and senior students want reassurance that graduation will happen, even if it can’t be until after June. </w:t>
      </w:r>
    </w:p>
    <w:p>
      <w:pPr>
        <w:pStyle w:val="Normal"/>
        <w:tabs>
          <w:tab w:val="left" w:pos="720" w:leader="none"/>
        </w:tabs>
        <w:spacing w:lineRule="auto" w:line="360" w:before="0" w:after="200"/>
        <w:jc w:val="both"/>
        <w:rPr/>
      </w:pPr>
      <w:r>
        <w:rPr>
          <w:rFonts w:eastAsia="Calibri" w:cs="Helvetica" w:ascii="Helvetica" w:hAnsi="Helvetica"/>
          <w:sz w:val="24"/>
          <w:szCs w:val="24"/>
        </w:rPr>
        <w:tab/>
        <w:t>Mrs. Miller, spoke about her two daughters, a 7</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 and a senior. She wanted to thank the board members and the administration. She is here to speak about the senior class and the parent concerns.  She understands this is a challenge and that we are doing the best we can for our seniors in this situation. The sense of loss and heartbreak of the seniors and their parents is unimaginable. This entire situation is unfair, her daughter really hopes we have a real graduation ceremony.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After questions from the Board concerning items on the Consent Agenda, it was decided to pull each item and vote individually via a roll call vote. </w:t>
      </w:r>
    </w:p>
    <w:p>
      <w:pPr>
        <w:pStyle w:val="Normal"/>
        <w:tabs>
          <w:tab w:val="clear" w:pos="720"/>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n agreement between FASD and G-Force Security Solutions, L.L.C., to provide security services as provided in the agreement effective July 1, 2020 through June 30, 2022.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pPr>
      <w:r>
        <w:rPr>
          <w:rFonts w:cs="Helvetica" w:ascii="Helvetica" w:hAnsi="Helvetica"/>
          <w:b/>
          <w:sz w:val="24"/>
        </w:rPr>
        <w:tab/>
      </w:r>
      <w:r>
        <w:rPr>
          <w:rFonts w:cs="Helvetica" w:ascii="Helvetica" w:hAnsi="Helvetica"/>
          <w:sz w:val="24"/>
        </w:rPr>
        <w:t xml:space="preserve">Mrs. Van Metre asked about any grants to assist in paying for the G-Force contract. Unfortunately, we did not get a safety grant this year but will reapply in the fall. Mrs. Myers asked if there was a reason to why we did not get the grant. Additional board questions were asked and discussion was had about the current payments and the two years of the contract. </w:t>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7</w:t>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pPr>
      <w:r>
        <w:rPr>
          <w:rFonts w:cs="Helvetica" w:ascii="Helvetica" w:hAnsi="Helvetica"/>
          <w:b/>
          <w:sz w:val="24"/>
        </w:rPr>
        <w:tab/>
      </w:r>
      <w:r>
        <w:rPr>
          <w:rFonts w:cs="Helvetica" w:ascii="Helvetica" w:hAnsi="Helvetica"/>
          <w:sz w:val="24"/>
        </w:rPr>
        <w:t>A</w:t>
      </w:r>
      <w:r>
        <w:rPr>
          <w:rFonts w:cs="Helvetica" w:ascii="Helvetica" w:hAnsi="Helvetica"/>
          <w:b/>
          <w:sz w:val="24"/>
        </w:rPr>
        <w:t xml:space="preserve"> </w:t>
      </w:r>
      <w:r>
        <w:rPr>
          <w:rFonts w:cs="Helvetica" w:ascii="Helvetica" w:hAnsi="Helvetica"/>
          <w:sz w:val="24"/>
        </w:rPr>
        <w:t xml:space="preserve">motion was made to approve by Mrs. Myers and seconded by Mrs. Bequette. A roll call vote was taken and the motion passed, 9-0, with two members having reservations.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tab/>
        <w:t xml:space="preserve">Approved the addition of the following individuals to the bus/van driver list for the 2020-2021 school year. The contractor is note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Kayla Fritz</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Donna Fields</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Kelly Wolf</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 motion was made to approve by Mrs. Myers and seconded by Mr. Shutt. After a roll call vote was taken and the motion passed 9-0.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r>
      <w:r>
        <w:rPr>
          <w:rFonts w:cs="Helvetica" w:ascii="Helvetica" w:hAnsi="Helvetica"/>
          <w:sz w:val="24"/>
          <w:szCs w:val="24"/>
        </w:rPr>
        <w:t>C.</w:t>
        <w:tab/>
      </w:r>
      <w:r>
        <w:rPr>
          <w:rFonts w:cs="Helvetica" w:ascii="Helvetica" w:hAnsi="Helvetica"/>
          <w:color w:val="222222"/>
          <w:sz w:val="24"/>
          <w:szCs w:val="24"/>
          <w:shd w:fill="FFFFFF" w:val="clear"/>
        </w:rPr>
        <w:t>Approved the Memorandum of Understanding between FASD and contracted transportation service providers during the COVID-19 closure.</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A discussion was held between the board and the administration concerning why we would pay the transportation contractors during the closure and federal and state regulations that specify requirements for receiving Cares Act funding.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 motion was made to approve by Mr. Shutt and seconded by Mrs. Clark. A roll call vote was taken and the motion passed 9-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r>
      <w:r>
        <w:rPr>
          <w:rFonts w:cs="Helvetica" w:ascii="Helvetica" w:hAnsi="Helvetica"/>
          <w:color w:val="222222"/>
          <w:sz w:val="24"/>
          <w:szCs w:val="24"/>
          <w:shd w:fill="FFFFFF" w:val="clear"/>
        </w:rPr>
        <w:t>Approved the Trane proposal totaling $503,571 for the upgrades needed to complete the installation of the fire alarm system with the new HVAC equipment and to replace several air units over the science rooms. These units are different because they have to have special features to remove the chemicals from the air. Also the current units on the HS roof do not have dehumidifiers to prevent mold reoccurrenc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A discussion was held with Trane, the school board and district administration concerning the additional cost of this project. Dennis Rumsey, Trane, discussed this phase of the project and that when the project started, the prior administration was aware of this second phase. This would complete the HVAC up-grade and all units would be able to dehumidify the building. </w:t>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A motion was made to approve by Mr. Shutt and seconded, by Mr. Laird. A roll call vote was taken, with Mrs. Bequette, Mrs. Clark, Mrs. Holz, Mr. Laird, Mr. Murray, and Mr. Shutt all votes yea, while Mrs. Kalathas, and Mrs. Myers voted no.  Mrs. Van Metre abstained from voting. The motion passed 6-2-1. </w:t>
      </w:r>
    </w:p>
    <w:p>
      <w:pPr>
        <w:pStyle w:val="Normal"/>
        <w:tabs>
          <w:tab w:val="clear" w:pos="720"/>
          <w:tab w:val="left" w:pos="1440" w:leader="none"/>
        </w:tabs>
        <w:ind w:left="72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8</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shd w:fill="FFFFFF" w:val="clear"/>
        <w:ind w:left="2160" w:hanging="720"/>
        <w:jc w:val="both"/>
        <w:rPr/>
      </w:pPr>
      <w:r>
        <w:rPr>
          <w:rFonts w:cs="Helvetica" w:ascii="Helvetica" w:hAnsi="Helvetica"/>
          <w:sz w:val="24"/>
        </w:rPr>
        <w:t>E.</w:t>
        <w:tab/>
      </w:r>
      <w:r>
        <w:rPr>
          <w:rFonts w:cs="Helvetica" w:ascii="Helvetica" w:hAnsi="Helvetica"/>
          <w:sz w:val="24"/>
          <w:szCs w:val="24"/>
        </w:rPr>
        <w:t xml:space="preserve">Approved </w:t>
      </w:r>
      <w:r>
        <w:rPr>
          <w:rFonts w:cs="Tahoma" w:ascii="Tahoma" w:hAnsi="Tahoma"/>
          <w:color w:val="222222"/>
          <w:sz w:val="24"/>
          <w:szCs w:val="24"/>
        </w:rPr>
        <w:t xml:space="preserve">the temporary carry-over from the 2019-2020 school year to 2020-2021 school year of personal and vacation days for support staff employees and personal days for professional staff employees effective June 30, 2020. Due to the COVID-19 closure, staff are not able to use days.  </w:t>
      </w:r>
    </w:p>
    <w:p>
      <w:pPr>
        <w:pStyle w:val="Normal"/>
        <w:shd w:fill="FFFFFF" w:val="clear"/>
        <w:ind w:left="2160" w:hanging="720"/>
        <w:jc w:val="both"/>
        <w:rPr>
          <w:rFonts w:ascii="Tahoma" w:hAnsi="Tahoma" w:cs="Tahoma"/>
          <w:color w:val="222222"/>
          <w:sz w:val="24"/>
          <w:szCs w:val="24"/>
        </w:rPr>
      </w:pPr>
      <w:r>
        <w:rPr>
          <w:rFonts w:cs="Tahoma" w:ascii="Tahoma" w:hAnsi="Tahoma"/>
          <w:color w:val="222222"/>
          <w:sz w:val="24"/>
          <w:szCs w:val="24"/>
        </w:rPr>
      </w:r>
    </w:p>
    <w:p>
      <w:pPr>
        <w:pStyle w:val="Normal"/>
        <w:shd w:fill="FFFFFF" w:val="clear"/>
        <w:spacing w:lineRule="auto" w:line="360"/>
        <w:jc w:val="both"/>
        <w:rPr>
          <w:rFonts w:ascii="Tahoma" w:hAnsi="Tahoma" w:cs="Tahoma"/>
          <w:color w:val="222222"/>
          <w:sz w:val="24"/>
          <w:szCs w:val="24"/>
        </w:rPr>
      </w:pPr>
      <w:r>
        <w:rPr>
          <w:rFonts w:cs="Tahoma" w:ascii="Tahoma" w:hAnsi="Tahoma"/>
          <w:color w:val="222222"/>
          <w:sz w:val="24"/>
          <w:szCs w:val="24"/>
        </w:rPr>
        <w:tab/>
        <w:t>A discussion was held regarding the reasons behind allowing the days to roll over. This was a request due to the state closure of public schools.</w:t>
      </w:r>
    </w:p>
    <w:p>
      <w:pPr>
        <w:pStyle w:val="Normal"/>
        <w:shd w:fill="FFFFFF" w:val="clear"/>
        <w:spacing w:lineRule="auto" w:line="360"/>
        <w:jc w:val="both"/>
        <w:rPr>
          <w:rFonts w:ascii="Tahoma" w:hAnsi="Tahoma" w:cs="Tahoma"/>
          <w:color w:val="222222"/>
          <w:sz w:val="24"/>
          <w:szCs w:val="24"/>
        </w:rPr>
      </w:pPr>
      <w:r>
        <w:rPr>
          <w:rFonts w:cs="Tahoma" w:ascii="Tahoma" w:hAnsi="Tahoma"/>
          <w:color w:val="222222"/>
          <w:sz w:val="24"/>
          <w:szCs w:val="24"/>
        </w:rPr>
        <w:tab/>
        <w:t>A motion was made to approve by Mr. Laird and seconded by Mr. Shutt. A roll call vote was taken and the motion passed, 9-0.</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s. Bequette and seconded by Mrs. Van Metre, the meeting unanimously adjourned at 9:26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4"/>
      <w:bookmarkEnd w:id="5"/>
      <w:bookmarkEnd w:id="6"/>
      <w:bookmarkEnd w:id="7"/>
      <w:bookmarkEnd w:id="8"/>
      <w:bookmarkEnd w:id="9"/>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34:00Z</dcterms:created>
  <dc:creator>Ann Brown</dc:creator>
  <dc:description/>
  <cp:keywords/>
  <dc:language>en-US</dc:language>
  <cp:lastModifiedBy>Ann Brown</cp:lastModifiedBy>
  <cp:lastPrinted>2020-04-24T12:06:00Z</cp:lastPrinted>
  <dcterms:modified xsi:type="dcterms:W3CDTF">2020-04-24T16:08:00Z</dcterms:modified>
  <cp:revision>7</cp:revision>
  <dc:subject/>
  <dc:title>FAIRFIELD AREA SCHOOL DISTRICT</dc:title>
</cp:coreProperties>
</file>